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es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definition of computer viru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 program that modifies other programs by plac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nsid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is somewhat simplified, but is sufficien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 between viruses and so-called "Trojan"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virus replicates, but the Trojan does not.  (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ver the so-called "companion"-type viruses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ojan is a program that pretends to do something usefu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, but when it is run, it may have some harmfu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your FAT (File Allocation Table) or 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s may contain a "time-bomb", intend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on a specific date or when some cond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omb is often designed to be harmful, mayb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hard disk.  Sometimes it is relatively harmles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computer down every Friday or making a ball bou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there is really no such thing as a harmless viru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been intended to cause no damage, it may do so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e to the incompetence of the virus writer.  A virus ma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he original author or someone else, so that a more harmfu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ppears.  It is also possible that the modification produce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virus, but that has only rare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a virus may consist of the deletion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aybe even reformatting of the hard disk, but more sub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.  Some viruses may modify data or introduce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.  Other viruses may have no intentional effect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groups of viruses occur on PCs, boot sector viruses (B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viruses, although a few viruses belong to both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infects the boot sector on a diskette.  Normally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de to load the operating system files.  The BSV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sector with itself and stores the origin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on the diskette or simply replaces it totally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hen later booted from this diskette, the virus tak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s in RAM.  It will then load and execute the original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 everything will be as usual.  Except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ette inserted in the computer will be infected with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is write-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will usually hide at the top of memory,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the DOS sees.  For example, a computer with 640K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6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SVs are also able to infect hard disks, where the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above, although they may infect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stead of the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, the second type of computer viruses, infec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sually .COM and .EXE files, but sometimes also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ed program will contain a copy of the virus, usually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cases at the beginning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fected program is run, the virus may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every program run.  Viruses using this method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re called "Resident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 may search for a new file to infect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 The virus then transfers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Viruses using this method to spread the inf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irect Action Viruses".  It is possible for a virus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ry to recognize existing infections, so they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lready been infected.  This makes it possible to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pecific viruses, by making the "victim" appear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method is useless as a general defense,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oculate the same program against multip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viruses are rather unusual programs, rather simple, b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program.  It does not take a genius to write one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ssembly language programmer can easily do it.  Fortunately,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to correct some common misconceptions, here are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viruses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spread from one type of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virus designed to infect Macintosh compu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 PC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appear all by itself, it has to be writt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viruses are harmful; some may only cause minor da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infect a computer unless it is boo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ed diskette or an infected program is run on it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an infected diskette cannot cause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-protected diskette cannot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a virus can attach itself to data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cannot be distributed with them.  However, a BS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on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package will provide protection against viruse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that also should be used.  Before I list them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gainst three methods that are of very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ti-virus measure consists of making every executable fil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not a bad idea, but it will not provide mu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es.  Most program viruses will remove this prot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fect files, and restore it afterwards.  Making files read-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ave no effect on BSVs.  The main purpose of this metho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user from his own mistakes, because this makes i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ograms by mistake.  However, some viruses are stopp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"Lehigh" and "South African"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hide the COMMAND.COM file, by gi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.COM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HELL=C:\HIDDEN\COMMAND.COM /P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ET COMSPEC=C:\HIDDEN\COMMAND.COM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quite useless, to say the least.  Few viruses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and some of them are able to do it, even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useless method is to change the name of COMMAND.COM and pat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 they use the new name.  Somebody who had only heard of the "Le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got this "bright" idea.  Apparently he thought that all oth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like it, so he wrote and distributed a progra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He thought it was a general cure for the viru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re are a number of ways to provide usefu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#1 is: MAKE BACKUPS!!!  Keep good backups (more than 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do not want to lose.  This will not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ious damage caused by viruses, but is also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 serious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ot a computer with a hard disk from a disket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he hard disk could become infected with a B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, by accident, have left a non-bootabl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 when you turn the computer 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.  If the diskette was infected with a virus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, but may not have infected the hard disk y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urn the computer off, or press the reset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note that pressing Ctrl-Alt-Del will not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ew viruses can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s no hard disk, but is booted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ways use the same diskette, and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diskettes write-protected unless you need to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btain new software on a diskette, write-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efore you make a backup copy of it. 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 of the diskette, because of some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-protection, I do not recommend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lly careful regarding your sources of softwar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-wrapped commercial software should be "clean"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 few documented cases of infecte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-Domain, Freeware and Shareware packag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dangerous - it all depends on the source. 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BBS, check what precautions the SysOp tak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If he does not screen the softwar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, you should find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ll new software for infection before you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.  It is even advisable to use a couple of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anufacturers, as no single scanner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Shareware, Freeware and Public-Domai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author, if at 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any "unusual" behavior on your comput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it take longer than usually to load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unusual error messages 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memory size seem to have decrea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disk lights stay on longer than they us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iles just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might indicate a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infected with a virus - DON'T PANIC!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ought out attempt to remove a virus will do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irus could have done.  If you are not sure what to do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urned off until you find someone to remove the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some viruses may interfere with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they are active in memory at that time, s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you MUST boot the computer from a CLEAN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good idea to boot from a clean system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, as several "stealth" viruses are very diffic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y are active in memory during virus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